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05.2017   № 93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алкогольной продукции, пива и напитков, изготавливаемых на его основе, табачных изделий 25.05.2017 года во время проведения праздника «Последний звоно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«Последний звонок» в образовательных учреждениях города Кузнецка 25.05.2017 года, в целях соблюдения общественного порядка, защиты нравственности и здоровья несовершеннолетних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Рекомендовать руководителям объектов потребительского рынка (предприятий торговли, общественного питания, объектов мелкорозничной торговли)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«Последний звонок» с 6 часов утра 25.05.2017 года до 6 часов утра 26.05.2017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провести информационно-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МВД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потребительского рынка 25.05.2017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И.о. Главы администрации города Кузнецка                                      В.Е. Трошин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9:00Z</dcterms:created>
  <dc:creator>ism</dc:creator>
  <dc:description/>
  <cp:keywords/>
  <dc:language>en-US</dc:language>
  <cp:lastModifiedBy>Гамаюнова Екатерина</cp:lastModifiedBy>
  <cp:lastPrinted>2014-05-12T11:49:00Z</cp:lastPrinted>
  <dcterms:modified xsi:type="dcterms:W3CDTF">2017-05-30T06:28:00Z</dcterms:modified>
  <cp:revision>23</cp:revision>
  <dc:subject/>
  <dc:title>Российская Федерация</dc:title>
</cp:coreProperties>
</file>